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ДИШ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витие на читалищната дейност на </w:t>
      </w:r>
      <w:r>
        <w:rPr>
          <w:b/>
          <w:sz w:val="28"/>
          <w:szCs w:val="28"/>
        </w:rPr>
        <w:t>НЧ „Кирил и Методий – 1962”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Мелница, общ. Елхово, обл. Ямб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Годишната програма за развитие на читалищната дейност при  НЧ „Кирил и Методий – 1962”, с. Мелница цели обединяване на усилията на обществеността за по-нататъшно развитие и утвърждаване на читалището като важна обществена институция и засилване на обществената му роля на като важен традиционен културен и образователен център. Това е мястото, където широк кръг хора общуват с различни изкуства и се  занимават с творчество. Тук човек се стреми да реализира онази част от себе си, която по различни причини е останала в сянка, но търси път за изя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ind w:left="1320" w:hanging="60"/>
        <w:jc w:val="both"/>
        <w:rPr/>
      </w:pPr>
      <w:r>
        <w:rPr>
          <w:sz w:val="28"/>
          <w:szCs w:val="28"/>
        </w:rPr>
        <w:t xml:space="preserve">Развитие и утвърждаване на читалището като важна обществена институция; </w:t>
      </w:r>
    </w:p>
    <w:p>
      <w:pPr>
        <w:pStyle w:val="Normal"/>
        <w:numPr>
          <w:ilvl w:val="0"/>
          <w:numId w:val="9"/>
        </w:numPr>
        <w:ind w:left="1320" w:hanging="60"/>
        <w:jc w:val="both"/>
        <w:rPr>
          <w:sz w:val="28"/>
          <w:szCs w:val="28"/>
        </w:rPr>
      </w:pPr>
      <w:r>
        <w:rPr>
          <w:sz w:val="28"/>
          <w:szCs w:val="28"/>
        </w:rPr>
        <w:t>Засилване на обществената роля на читалищната дейно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пазва културно - историческото наследство и традициите на селото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помага изграждането на ценностна система у децата и младите хор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и обогатява материалната баз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работва и реализира проекти за развитие и финансиране на читалищната дейност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боти за осигуряване на по-висококачествена културна, образователна и информационна сре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а дейност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новяване на библиотечния фонд в зависимост от читателските интереси и потребност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дейността на библиотеката, съобразяване с нуждите на своите читатели и потребител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еждане на изложби, свързани с различни бележити дати на личности и събития от местен , регионален и национален характер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ждане на литературни чет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турно - масова дейност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ъществяване на културния календар за читалищните прояв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ултурните мероприятия на общинско ниво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официалните и традиционните празници, събора на селото и годишнин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мероприятия, свързани със съхраняването и популяризирането на местните традиции и обича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ско художествено творчество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запази дейността на сформираните към читалището групи – Коледарска група и Лазарска груп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биране и разпространяване на знания за родния край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учване на архивни манериали за историята на района и тяхното разпространение сред населението по подходящ начин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учване и съхранение на месните обичаи и тради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финансовото състояние на читалището чрез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величаване на броя на членовете на читалището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 от нивите на читалището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 и спонсор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ности и мероприят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. януар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вакар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елязване на 173 г. от рождението на Христо Ботев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ник посветен на деня на родилната помощ – бабинден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февруари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 зарезан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мар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 на самодеец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работване на мартеници и подреждане на изложб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знуване на Националния празник на Българ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щане на Първа прол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апри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азаруван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ложба от автентично нашарени великденски яйц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мица на детската книг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емане на първокласниците за читатели 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м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събора на село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самодейците в събори с конкурсен харак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 на библиотекар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 на славянската писменост и кул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елязване на деня на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юн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белязване на Ден на детето – рисунка на асфал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Еньов ден - събиране на билки и беседа за значението и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ептемвр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 празника на баницата в гр. Ел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. ноември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 на народните будите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 на християнското семе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 декемвр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ждество Христово – посщение на Коледарската група по домове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годишно тър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1.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                                                      Председател на ЧН: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ница                                                                                       (М. Динчева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МЕ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ина на НЧ </w:t>
      </w:r>
      <w:r>
        <w:rPr>
          <w:b/>
          <w:sz w:val="28"/>
          <w:szCs w:val="28"/>
        </w:rPr>
        <w:t>„Кирил и Методий – 1962”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 Мелница, общ. Елхово, обл. Ямбол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16"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787900" cy="325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632"/>
                              <w:gridCol w:w="239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: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ходи /лв./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 на самодеец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ъзкресение Христово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 на детето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събори с конкурсен характер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ие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онкурс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празника на баницата, гр. Елхово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 на християнското семейство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ственски и Новогодишни празници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 разхо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50.0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56.2pt;mso-wrap-distance-left:7.05pt;mso-wrap-distance-right:7.05pt;mso-wrap-distance-top:0pt;mso-wrap-distance-bottom:0pt;margin-top:0.7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632"/>
                        <w:gridCol w:w="239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: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ходи /лв./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 на самодеец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ъзкресение Христово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 на детето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събори с конкурсен характер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ие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онкурс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празника на баницата, гр. Елхово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 на християнското семейство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ественски и Новогодишни празници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 разхо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50.0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4:00Z</dcterms:created>
  <dc:creator>Lenovo</dc:creator>
  <dc:description/>
  <cp:keywords/>
  <dc:language>en-US</dc:language>
  <cp:lastModifiedBy>Lenovo</cp:lastModifiedBy>
  <dcterms:modified xsi:type="dcterms:W3CDTF">2022-04-21T11:25:00Z</dcterms:modified>
  <cp:revision>2</cp:revision>
  <dc:subject/>
  <dc:title/>
</cp:coreProperties>
</file>